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584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福建师范大学闽南科技学院学生活动中心使用申请表</w:t>
            </w:r>
          </w:p>
          <w:tbl>
            <w:tblPr>
              <w:tblW w:w="90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340"/>
              <w:gridCol w:w="2340"/>
              <w:gridCol w:w="2023"/>
            </w:tblGrid>
            <w:tr>
              <w:trPr>
                <w:trHeight w:val="579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2"/>
                      <w:szCs w:val="32"/>
                    </w:rPr>
                    <w:t>申请单位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2"/>
                      <w:szCs w:val="32"/>
                    </w:rPr>
                    <w:t>申请事由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2"/>
                      <w:szCs w:val="32"/>
                    </w:rPr>
                    <w:t>活动时间</w:t>
                  </w:r>
                </w:p>
              </w:tc>
              <w:tc>
                <w:tcPr>
                  <w:tcW w:w="6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sz w:val="32"/>
                      <w:szCs w:val="32"/>
                    </w:rPr>
                    <w:t>月    日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2"/>
                      <w:szCs w:val="32"/>
                    </w:rPr>
                    <w:t>负责学生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2"/>
                      <w:szCs w:val="32"/>
                    </w:rPr>
                    <w:t>及联系方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1062" w:leader="none"/>
                    </w:tabs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2"/>
                      <w:szCs w:val="32"/>
                    </w:rPr>
                    <w:t>指导教师</w:t>
                  </w:r>
                </w:p>
                <w:p>
                  <w:pPr>
                    <w:pStyle w:val="Normal"/>
                    <w:tabs>
                      <w:tab w:val="clear" w:pos="420"/>
                      <w:tab w:val="center" w:pos="1062" w:leader="none"/>
                    </w:tabs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2"/>
                      <w:szCs w:val="32"/>
                    </w:rPr>
                    <w:t>及联系方式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992" w:hRule="atLeast"/>
              </w:trPr>
              <w:tc>
                <w:tcPr>
                  <w:tcW w:w="90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2"/>
                      <w:szCs w:val="32"/>
                    </w:rPr>
                    <w:t>使用说明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>1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30"/>
                      <w:szCs w:val="30"/>
                    </w:rPr>
                    <w:t>学生活动中心免费使用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z w:val="30"/>
                      <w:szCs w:val="30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>2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30"/>
                      <w:szCs w:val="30"/>
                    </w:rPr>
                    <w:t>必须以分团委名义申请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>3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30"/>
                      <w:szCs w:val="30"/>
                    </w:rPr>
                    <w:t>最多提前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color w:val="0000FF"/>
                      <w:sz w:val="30"/>
                      <w:szCs w:val="30"/>
                    </w:rPr>
                    <w:t>两个星期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30"/>
                      <w:szCs w:val="30"/>
                    </w:rPr>
                    <w:t>申请，按申请顺序先到先得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z w:val="30"/>
                      <w:szCs w:val="30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>4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30"/>
                      <w:szCs w:val="30"/>
                    </w:rPr>
                    <w:t>如遇大型活动时间冲突，院团委将统一协调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z w:val="30"/>
                      <w:szCs w:val="30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>5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30"/>
                      <w:szCs w:val="30"/>
                    </w:rPr>
                    <w:t>在使用过程中请保持场地卫生，维护场地设备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z w:val="30"/>
                      <w:szCs w:val="30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>6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30"/>
                      <w:szCs w:val="30"/>
                    </w:rPr>
                    <w:t>使用完毕后必须进行卫生清理，保持场地整洁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>7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30"/>
                      <w:szCs w:val="30"/>
                    </w:rPr>
                    <w:t>场地使用时间为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color w:val="0000FF"/>
                      <w:sz w:val="30"/>
                      <w:szCs w:val="30"/>
                    </w:rPr>
                    <w:t>8:30-11:30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color w:val="0000FF"/>
                      <w:sz w:val="30"/>
                      <w:szCs w:val="30"/>
                    </w:rPr>
                    <w:t>、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color w:val="0000FF"/>
                      <w:sz w:val="30"/>
                      <w:szCs w:val="30"/>
                    </w:rPr>
                    <w:t>14:30-17:30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color w:val="0000FF"/>
                      <w:sz w:val="30"/>
                      <w:szCs w:val="30"/>
                    </w:rPr>
                    <w:t>、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color w:val="0000FF"/>
                      <w:sz w:val="30"/>
                      <w:szCs w:val="30"/>
                    </w:rPr>
                    <w:t>18:30-20:30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30"/>
                      <w:szCs w:val="30"/>
                    </w:rPr>
                    <w:t>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z w:val="30"/>
                      <w:szCs w:val="30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>8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30"/>
                      <w:szCs w:val="30"/>
                    </w:rPr>
                    <w:t>单次申请使用场地，最多可借两个时间段，其中第一个时间段作为彩排使用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z w:val="30"/>
                      <w:szCs w:val="30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>9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30"/>
                      <w:szCs w:val="30"/>
                    </w:rPr>
                    <w:t>大型设备进场，请分团委书记提前联系院团委办公室；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z w:val="30"/>
                      <w:szCs w:val="30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>10.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30"/>
                      <w:szCs w:val="30"/>
                    </w:rPr>
                    <w:t>场地申请方必须为分团委，不得将场地转借给任何商业机构，如有违反直接取消该团委本学年对场地的借用资格，团学系统内进行通报并向学院报告。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z w:val="30"/>
                      <w:szCs w:val="30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0"/>
                      <w:szCs w:val="30"/>
                    </w:rPr>
                    <w:t>已阅读并同意以上说明！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z w:val="30"/>
                      <w:szCs w:val="30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 xml:space="preserve">                                 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30"/>
                      <w:szCs w:val="30"/>
                    </w:rPr>
                    <w:t>签字：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z w:val="30"/>
                      <w:szCs w:val="30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sz w:val="32"/>
                      <w:szCs w:val="32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sz w:val="30"/>
                      <w:szCs w:val="30"/>
                    </w:rPr>
                    <w:t xml:space="preserve">                                              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sz w:val="30"/>
                      <w:szCs w:val="30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ind w:right="-315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  <w:t>――――――――――――――――――――――――――――――――</w:t>
            </w:r>
          </w:p>
          <w:p>
            <w:pPr>
              <w:pStyle w:val="Normal"/>
              <w:ind w:right="-315" w:hanging="0"/>
              <w:jc w:val="center"/>
              <w:rPr/>
            </w:pPr>
            <w:r>
              <w:rPr/>
              <w:t>闽南科技学院康美校区学生活动中心使用批准回执</w:t>
            </w:r>
          </w:p>
          <w:tbl>
            <w:tblPr>
              <w:tblW w:w="92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3054"/>
              <w:gridCol w:w="1916"/>
              <w:gridCol w:w="2688"/>
            </w:tblGrid>
            <w:tr>
              <w:trPr>
                <w:trHeight w:val="607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2"/>
                      <w:szCs w:val="32"/>
                    </w:rPr>
                    <w:t>活动内容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5" w:hanging="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2"/>
                      <w:szCs w:val="32"/>
                    </w:rPr>
                    <w:t>使用时间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5" w:hanging="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2"/>
                      <w:szCs w:val="32"/>
                    </w:rPr>
                    <w:t>负责人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5" w:hanging="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2"/>
                      <w:szCs w:val="32"/>
                    </w:rPr>
                    <w:t>联系方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5" w:hanging="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2"/>
                      <w:szCs w:val="32"/>
                    </w:rPr>
                    <w:t>使用单位</w:t>
                  </w:r>
                </w:p>
              </w:tc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5" w:hanging="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/>
                      <w:bCs/>
                      <w:sz w:val="32"/>
                      <w:szCs w:val="32"/>
                    </w:rPr>
                    <w:t>院团委意见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5" w:hanging="0"/>
                    <w:jc w:val="left"/>
                    <w:rPr>
                      <w:rFonts w:ascii="仿宋_GB2312;微软雅黑" w:hAnsi="仿宋_GB2312;微软雅黑" w:eastAsia="仿宋_GB2312;微软雅黑" w:cs="仿宋_GB2312;微软雅黑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Timestyle478531">
    <w:name w:val="timestyle47853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1:00Z</dcterms:created>
  <dc:creator>微软用户</dc:creator>
  <dc:description/>
  <dc:language>en-US</dc:language>
  <cp:lastModifiedBy>微软中国</cp:lastModifiedBy>
  <cp:lastPrinted>2017-10-30T17:14:00Z</cp:lastPrinted>
  <dcterms:modified xsi:type="dcterms:W3CDTF">2017-11-13T09:51:00Z</dcterms:modified>
  <cp:revision>3</cp:revision>
  <dc:subject/>
  <dc:title>学生活动中心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